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ЛАН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сновных мероприятий противодействия  коррупции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Муниципального казенного учреждения «Управление по физической культуре и спорту Саткинского муниципального района»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533"/>
        <w:gridCol w:w="278"/>
        <w:gridCol w:w="2238"/>
        <w:gridCol w:w="1556"/>
      </w:tblGrid>
      <w:tr>
        <w:trPr>
          <w:trHeight w:val="23" w:hRule="atLeast"/>
          <w:cantSplit w:val="true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101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  Мероприятия по нормативно-правовому и методическому обеспечению противодействия коррупции</w:t>
            </w:r>
          </w:p>
        </w:tc>
      </w:tr>
      <w:tr>
        <w:trPr>
          <w:trHeight w:val="112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 проектов нормативных правовых актов, разрабатываемых в Управлени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11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о-правовых актов, разрабатываемых Управлением на официальном сайте (подлежащих размещению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624" w:hRule="atLeast"/>
          <w:cantSplit w:val="true"/>
        </w:trPr>
        <w:tc>
          <w:tcPr>
            <w:tcW w:w="101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>
          <w:trHeight w:val="1022" w:hRule="atLeast"/>
          <w:cantSplit w:val="true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 за выполнением основных мероприятий Управления по противодействию коррупции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решением вопросов, содержащихся в обращениях граждан и юридических лиц по фактам коррупци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  <w:tr>
        <w:trPr>
          <w:trHeight w:val="389" w:hRule="atLeast"/>
          <w:cantSplit w:val="true"/>
        </w:trPr>
        <w:tc>
          <w:tcPr>
            <w:tcW w:w="101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Меры, по совершенствованию управления в целях предупреждения коррупции       </w:t>
            </w:r>
          </w:p>
        </w:tc>
      </w:tr>
      <w:tr>
        <w:trPr>
          <w:trHeight w:val="1529" w:hRule="atLeast"/>
          <w:cantSplit w:val="true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на официальном сайте Саткинского муниципального района информации  о деятельности Управления, в том числе о деятельности по противодействию коррупции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>
          <w:trHeight w:val="111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верок предоставления муниципальных услуг подведомственными учреждения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 иной сотрудник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01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 Меры, направленные на обеспечение доступа населения к информации о деятельности органов местного самоуправления, в том числе в сфере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, организационное и методическое обеспечение работы постоянно действующей "горячей линии" (телефона доверия) для сообщений о проявлении фактов коррупции в Управлении и подведомственных учреждениях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и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0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19:00Z</dcterms:created>
  <dc:creator>Спорт02</dc:creator>
  <dc:description/>
  <dc:language>en-US</dc:language>
  <cp:lastModifiedBy>User</cp:lastModifiedBy>
  <cp:lastPrinted>2019-12-05T11:25:00Z</cp:lastPrinted>
  <dcterms:modified xsi:type="dcterms:W3CDTF">2024-06-19T04:21:00Z</dcterms:modified>
  <cp:revision>3</cp:revision>
  <dc:subject/>
  <dc:title>РОССИЙСКАЯ ФЕДЕРАЦИЯ</dc:title>
</cp:coreProperties>
</file>